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6 июн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получением заявления от члена Ассоциации об отказе осуществления работ на особо опасных, технически сложных и уникальных объектах капитального строитель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получением заявления от члена Ассоциации об отказе осуществления работ на особо опасных, технически сложных и уникальных объектах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ство с ограниченной ответственностью «СК БАРС»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НН 52450312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5778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4:00Z</dcterms:created>
  <dc:creator>Самусевич</dc:creator>
  <dc:description/>
  <dc:language>en-US</dc:language>
  <cp:lastModifiedBy>Тютинов</cp:lastModifiedBy>
  <cp:lastPrinted>2025-06-02T13:51:00Z</cp:lastPrinted>
  <dcterms:modified xsi:type="dcterms:W3CDTF">2025-06-17T06:04:00Z</dcterms:modified>
  <cp:revision>2</cp:revision>
  <dc:subject/>
  <dc:title>Протокол № 1</dc:title>
</cp:coreProperties>
</file>